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GNOU Practical Schedule for BSCG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u w:val="single"/>
          <w:lang w:val="en-US"/>
        </w:rPr>
        <w:t>BCHEL- 150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olecules of Life: Laboratory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3"/>
        <w:gridCol w:w="1803"/>
        <w:gridCol w:w="1803"/>
        <w:gridCol w:w="180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ing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/03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/03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/03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/03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/04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/04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/04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nday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al Examination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-60: Lab II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21-180: Lab I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61-120: Lab IV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181-240: Lab IV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CHCL-13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Atomic Structure, Bonding, General Organic Chemistry and Aliphatic Hydrocarbons: Laboratory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3"/>
        <w:gridCol w:w="1803"/>
        <w:gridCol w:w="1803"/>
        <w:gridCol w:w="180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ing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/04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/04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/04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/04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/05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/05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05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al Examination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-60: Lab II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21-180: Lab I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61-120: Lab IV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181-240: Lab IV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GNOU Practical Schedule for BSCG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u w:val="single"/>
          <w:lang w:val="en-US"/>
        </w:rPr>
        <w:t>BCHCL-134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Chemical Energetics, Equilibria and Functional Group Organic Chemistry-I: Laboratory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59"/>
        <w:gridCol w:w="2580"/>
        <w:gridCol w:w="1803"/>
        <w:gridCol w:w="180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ing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/05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a,1b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/05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/05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5,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/05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/05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/05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0,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/06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al Examin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-60: Lab II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21-180: Lab I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61-120: Lab IV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181-240: Lab IV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u w:val="single"/>
          <w:lang w:val="en-US"/>
        </w:rPr>
        <w:t>BCHCL-136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Solutions, Phase equilibrium, Conductance, Electrochemistry and Functional Group Organic Chemistry-II: Laboratory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2296"/>
        <w:gridCol w:w="1803"/>
        <w:gridCol w:w="180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ing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/06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/06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/06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Experiment 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/06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7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/06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/06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1,12,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/06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al Examination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-60: Lab II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21-180: Lab I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61-120: Lab IV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181-240: Lab IV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GNOU Practical Schedule for BSCG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u w:val="single"/>
          <w:lang w:val="en-US"/>
        </w:rPr>
        <w:t>BCHCL-13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ordination Chemistry, States of Matter and Chemical Kinetics: Laboratory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93"/>
        <w:gridCol w:w="2013"/>
        <w:gridCol w:w="1803"/>
        <w:gridCol w:w="180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ing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/08/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08/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/08/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nday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/08/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/08/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/08/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0,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/08/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al Examination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-60: Lab II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21-180: Lab I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61-120: Lab IV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181-240: Lab IV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u w:val="single"/>
          <w:lang w:val="en-US"/>
        </w:rPr>
        <w:t>BCHEL- 142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alytical Methods in Chemistry: Laboratory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2296"/>
        <w:gridCol w:w="1803"/>
        <w:gridCol w:w="180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ing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/08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08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/08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nda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5,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/08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/08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0,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/08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Experiment 12,13,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/08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al Examination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-60: Lab II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21-180: Lab I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61-120: Lab IV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181-240: Lab IV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GNOU Practical Schedule for BSCG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u w:val="single"/>
          <w:lang w:val="en-US"/>
        </w:rPr>
        <w:t>BCHEL- 148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rganometallics, Bioinorganic Chemistry, Polynuclear Hydrocarbons and UV, IR Spectroscopy: Laboratory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3"/>
        <w:gridCol w:w="1803"/>
        <w:gridCol w:w="1803"/>
        <w:gridCol w:w="1803"/>
      </w:tblGrid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ing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/09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/09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/09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/09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/09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/09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 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/09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al Examination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-60: Lab II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21-180: Lab I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61-120: Lab IV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181-240: Lab IV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u w:val="single"/>
          <w:lang w:val="en-US"/>
        </w:rPr>
        <w:t>BCHEL- 146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Quantum Chemistry, Spectroscopy and Photochemistry: Laboratory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3"/>
        <w:gridCol w:w="1803"/>
        <w:gridCol w:w="1803"/>
        <w:gridCol w:w="180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ing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 A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/09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/10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/10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/10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turda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/10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/10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ch I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/10/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actical Examination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atch 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-60: Lab II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. 121-180: Lab I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61-120: Lab IV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. 181-240: Lab IV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33:00Z</dcterms:created>
  <dc:creator>Pragati Malik</dc:creator>
  <dc:description/>
  <cp:keywords/>
  <dc:language>en-US</dc:language>
  <cp:lastModifiedBy>Pragati Malik</cp:lastModifiedBy>
  <dcterms:modified xsi:type="dcterms:W3CDTF">2025-03-04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dbcf36-0991-49e7-8075-d94c03852602</vt:lpwstr>
  </property>
</Properties>
</file>